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ącznik A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misja do Spraw Specjalizacji Lekarzy Weterynarii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ul. Aleja Partyzantów 57, 24- 100 PUŁAW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WNIOSEK O PRZYJĘCIE NA SZKOLENIE SPECJALIZACYJNE</w:t>
      </w:r>
    </w:p>
    <w:tbl>
      <w:tblPr>
        <w:tblW w:w="93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6"/>
        <w:gridCol w:w="283"/>
        <w:gridCol w:w="2412"/>
        <w:gridCol w:w="565"/>
        <w:gridCol w:w="1007"/>
        <w:gridCol w:w="2279"/>
      </w:tblGrid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Proszę o przyjęcie na szkolenie  specjalizacyjne z dziedziny</w:t>
            </w:r>
            <w:r>
              <w:rPr>
                <w:rFonts w:cs="Arial" w:ascii="Bookman Old Style" w:hAnsi="Bookman Old Style"/>
              </w:rPr>
              <w:t xml:space="preserve"> …………………………………………………………….</w:t>
            </w:r>
          </w:p>
        </w:tc>
      </w:tr>
      <w:tr>
        <w:trPr>
          <w:trHeight w:val="54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DANE WNIOSKODAWCY</w:t>
            </w:r>
          </w:p>
        </w:tc>
      </w:tr>
      <w:tr>
        <w:trPr>
          <w:trHeight w:val="4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>IMION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>NAZWISKO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E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Miejsce zamieszkania</w:t>
            </w:r>
          </w:p>
        </w:tc>
      </w:tr>
      <w:tr>
        <w:trPr>
          <w:trHeight w:val="56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jewódz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ia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e-mail</w:t>
            </w:r>
          </w:p>
        </w:tc>
      </w:tr>
      <w:tr>
        <w:trPr>
          <w:trHeight w:val="58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- nr lokalu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Informacja o przebiegu pracy zawodowej, zajmowane stanowiska: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2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ktualne  miejsce wykonywania zawodu i zajmowane stanowisko: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zakładu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 -nr lokalu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owisk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7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ukończonych kursach/szkoleniach specjalistycznych w dziedzinie weterynarii (wraz z kopią zaświadczenia):</w:t>
            </w:r>
          </w:p>
        </w:tc>
      </w:tr>
      <w:tr>
        <w:trPr>
          <w:trHeight w:val="39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publikacjach w dziedzinie weterynarii:</w:t>
            </w:r>
          </w:p>
        </w:tc>
      </w:tr>
      <w:tr>
        <w:trPr>
          <w:trHeight w:val="476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3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98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Załączniki do wniosku ( należy zaznaczyć „x”)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) Odpis dyplomu lekarza weterynarii     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) Odpis zaświadczenie okręgowej izby  lekarsko- weterynaryjnej  o stwierdzeniu prawa wykonywania   zawodu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) Deklaracja pokrycia kosztów specjalizacji   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„</w:t>
            </w:r>
            <w:r>
              <w:rPr>
                <w:rFonts w:cs="Arial" w:ascii="Bookman Old Style" w:hAnsi="Bookman Old Style"/>
                <w:sz w:val="16"/>
                <w:szCs w:val="16"/>
              </w:rPr>
              <w:t>Wyrażam zgodę na przetwarzanie moich danych osobowych, w tym na publikację wyników postępowania kwalifikacyjnego oraz egzaminu specjalizacyjnego z podaniem mojego imienia i nazwiska, dla potrzeb niezbędnych do realizacji postępowania kwalifikacyjnego i rekrutacji  (zgodnie z Ustawą z dnia 29.08.1997 roku o Ochronie Danych Osobowych; tekst jednolity: Dz. U. z 2015r. poz. 2135 z późn. zm.).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Wyrażam zgodę □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Nie wyrażam zgody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, DATA                                                                           PODP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1"/>
      </w:tblGrid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, DA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haracterStyle1">
    <w:name w:val="Character Style 1"/>
    <w:qFormat/>
    <w:rPr>
      <w:sz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6:00Z</dcterms:created>
  <dc:creator>Romek1</dc:creator>
  <dc:description/>
  <cp:keywords/>
  <dc:language>en-US</dc:language>
  <cp:lastModifiedBy>Janusz Klinowski</cp:lastModifiedBy>
  <dcterms:modified xsi:type="dcterms:W3CDTF">2017-03-06T13:56:00Z</dcterms:modified>
  <cp:revision>2</cp:revision>
  <dc:subject/>
  <dc:title>-PROJEKT-</dc:title>
</cp:coreProperties>
</file>